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53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7-7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1000 рублей по постановлению № 18810586240216023780 от 16.02.2024 года по делу об административном правонарушении, предусмотренном ч. 3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46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780 по делу об административном правонарушении от 16.02.2024 г., согласно которому Магомедов А.Р. подвергнут административному взысканию в сумме 1000 рублей за совершение административного правонарушения, предусмотренного ч. 3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780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53242010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